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lang w:val="en-GB"/>
        </w:rPr>
      </w:pPr>
      <w:r>
        <w:rPr>
          <w:smallCaps/>
          <w:lang w:val="en-GB"/>
        </w:rPr>
        <w:t>THE LADINS OF THE DOLOMITES</w:t>
      </w:r>
    </w:p>
    <w:p>
      <w:pPr>
        <w:pStyle w:val="Normal"/>
        <w:jc w:val="both"/>
        <w:rPr>
          <w:smallCaps/>
          <w:lang w:val="en-GB"/>
        </w:rPr>
      </w:pPr>
      <w:r>
        <w:rPr>
          <w:smallCaps/>
          <w:lang w:val="en-GB"/>
        </w:rPr>
      </w:r>
    </w:p>
    <w:p>
      <w:pPr>
        <w:pStyle w:val="Normal"/>
        <w:jc w:val="both"/>
        <w:rPr>
          <w:lang w:val="en-GB"/>
        </w:rPr>
      </w:pPr>
      <w:r>
        <w:rPr>
          <w:lang w:val="en-GB"/>
        </w:rPr>
        <w:t>The first sight of the Fassa Valley is breathtaking! The Dolomites are a spectacle unique the world over: enchanting forests and meadows, welcoming villages with their traditions to be discovered, mountains that seem to catch fire when caressed by rays of sunlight at dawn and sunset. And it is just here, in the heart of these mountains, that the Ladin Museum of Fassa is situated. In the whole valley, are conserved objects, traditions and voices of a culture that is alive and fascinating: that of the Ladins who live in the Fassa Valley, a community with its own customs and usages, a centuries-long tradition awaiting discovery and a language all its own: Ladin. To discover the ancient origins of the Ladins’ culture and language, we must go back in time for nearly 2000 ears. Ladin is a “romance” language, one of those derived from Latin (like Italian, French and Spanish), which arrived in the valleys of the Dolomites near the end of the 1st century B.C. when the Roman army conquered the Alpine area. At that time – and as it was to be for many centuries more – thanks to the military exploits of Rome, Latin was becoming a crucially important language for trade, politics and traveling; just as English is today. Certainly, the Latin spoken by the Roman soldiers and merchants who arrived in the Dolomites was not the language used by the great Latin writers. Rather than “classical” Latin, it was a “</w:t>
      </w:r>
      <w:r>
        <w:rPr>
          <w:i/>
          <w:lang w:val="en-GB"/>
        </w:rPr>
        <w:t>volgo</w:t>
      </w:r>
      <w:r>
        <w:rPr>
          <w:lang w:val="en-GB"/>
        </w:rPr>
        <w:t xml:space="preserve">”, or vulgar tongue, the language spoken by the people, which in contact with the local dialects was gradually transformed, to the point of giving origin to a new language: Ladin. During these first centuries, the Ladin-speaking area was probably very extensive, stretching from the Danube to Lake Garda, and as far as the coast of the Adriatic Sea. But with the barbarian invasions and the fall of the Western Roman Empire in the 5th century A.D. this cultural unity was fragmented, and the language and culture of the Ladins remained confined to a few zones. Today Ladin is spoken in three areas: in the Canton of the Grisons in Switzerland, where already since 1938 it has been considered the fourth national language; in the Ladinia Dolomitica, which stretches from the Ampezzo basin to the Sella massif and includes Gardena Valley, Badia Valley, Livinallongo and Fassa Valley; in Friuli, which is the easternmost and the largest of these areas. But the Ladin spoken in these places is not the same everywhere. In these zones, which remained isolated for centuries, different “varieties” of Ladin developed, which, although similar, show important differences today. In all there are six different versions, and even in the Ladinia Dolomitica each valley has its own. In Badia Valley there is </w:t>
      </w:r>
      <w:r>
        <w:rPr>
          <w:i/>
          <w:lang w:val="en-GB"/>
        </w:rPr>
        <w:t>Badiot</w:t>
      </w:r>
      <w:r>
        <w:rPr>
          <w:lang w:val="en-GB"/>
        </w:rPr>
        <w:t xml:space="preserve">, in Gardena Valley, </w:t>
      </w:r>
      <w:r>
        <w:rPr>
          <w:i/>
          <w:lang w:val="en-GB"/>
        </w:rPr>
        <w:t>Gherdëina</w:t>
      </w:r>
      <w:r>
        <w:rPr>
          <w:lang w:val="en-GB"/>
        </w:rPr>
        <w:t xml:space="preserve">, in Livinallongo, </w:t>
      </w:r>
      <w:r>
        <w:rPr>
          <w:i/>
          <w:lang w:val="en-GB"/>
        </w:rPr>
        <w:t>Fodom</w:t>
      </w:r>
      <w:r>
        <w:rPr>
          <w:lang w:val="en-GB"/>
        </w:rPr>
        <w:t xml:space="preserve">, in Ampezzo, </w:t>
      </w:r>
      <w:r>
        <w:rPr>
          <w:i/>
          <w:lang w:val="en-GB"/>
        </w:rPr>
        <w:t>Anpezan</w:t>
      </w:r>
      <w:r>
        <w:rPr>
          <w:lang w:val="en-GB"/>
        </w:rPr>
        <w:t xml:space="preserve"> and in Fassa Valley, </w:t>
      </w:r>
      <w:r>
        <w:rPr>
          <w:i/>
          <w:lang w:val="en-GB"/>
        </w:rPr>
        <w:t>Fascian</w:t>
      </w:r>
      <w:r>
        <w:rPr>
          <w:lang w:val="en-GB"/>
        </w:rPr>
        <w:t xml:space="preserve">. The Ladin spoken in Fassa Valley is in turn divided into three local variants: Moenàt (at Moena), Brach (in the central part of the valley, from Soraga to Mazzin) and Cazét (in the upper part of the valley, as far as Penia). In its three variations, Fassano Ladin is a language that is used not only in daily life but also in institutional documents, in schools, newscasts, on the radio, and in local magazines. It is thus a “living” language, constantly changing, capable of meeting the needs of modern life. </w:t>
      </w:r>
    </w:p>
    <w:tbl>
      <w:tblPr>
        <w:tblW w:w="11475" w:type="dxa"/>
        <w:jc w:val="center"/>
        <w:tblInd w:w="0" w:type="dxa"/>
        <w:tblLayout w:type="fixed"/>
        <w:tblCellMar>
          <w:top w:w="161" w:type="dxa"/>
          <w:left w:w="54" w:type="dxa"/>
          <w:bottom w:w="107" w:type="dxa"/>
          <w:right w:w="54" w:type="dxa"/>
        </w:tblCellMar>
      </w:tblPr>
      <w:tblGrid>
        <w:gridCol w:w="11475"/>
      </w:tblGrid>
      <w:tr>
        <w:trPr/>
        <w:tc>
          <w:tcPr>
            <w:tcW w:w="11475" w:type="dxa"/>
            <w:tcBorders/>
          </w:tcPr>
          <w:p>
            <w:pPr>
              <w:pStyle w:val="Normal"/>
              <w:spacing w:lineRule="atLeast" w:line="172" w:before="100" w:after="100"/>
              <w:ind w:left="865" w:right="863" w:hanging="0"/>
              <w:jc w:val="both"/>
              <w:rPr>
                <w:lang w:val="en-GB"/>
              </w:rPr>
            </w:pPr>
            <w:r>
              <w:rPr>
                <w:lang w:val="en-GB"/>
              </w:rPr>
              <w:t>The regulations of the Autonomous Region of Trentino – South Tyrol safeguard the Ladins as the third linguistic group beside the German and the Italian ones, while national legislation places the Ladin community with the linguistic minorities recognised according to the principles set out in art. 3 of the Italian Constitution.</w:t>
            </w:r>
          </w:p>
          <w:p>
            <w:pPr>
              <w:pStyle w:val="Normal"/>
              <w:spacing w:lineRule="atLeast" w:line="172" w:before="100" w:after="100"/>
              <w:ind w:left="865" w:right="863" w:hanging="0"/>
              <w:jc w:val="both"/>
              <w:rPr>
                <w:rFonts w:ascii="Arial" w:hAnsi="Arial" w:eastAsia="Times New Roman" w:cs="Arial"/>
                <w:color w:val="5A5A5A"/>
                <w:sz w:val="12"/>
                <w:szCs w:val="12"/>
                <w:lang w:val="en-US" w:bidi="en-US"/>
              </w:rPr>
            </w:pPr>
            <w:r>
              <w:rPr>
                <w:lang w:val="en-GB"/>
              </w:rPr>
              <w:t>Despite the administrative division of the Dolomitic Ladin area, linguistic awareness and the sense of identity are well-rooted and supported by a dense network of associations, whose work has been assisted in recent decades by that of major institutions and research centres.</w:t>
            </w:r>
          </w:p>
        </w:tc>
      </w:tr>
    </w:tbl>
    <w:p>
      <w:pPr>
        <w:pStyle w:val="Normal"/>
        <w:rPr>
          <w:lang w:val="en-GB"/>
        </w:rPr>
      </w:pPr>
      <w:r>
        <w:rPr>
          <w:lang w:val="en-GB"/>
        </w:rPr>
      </w:r>
    </w:p>
    <w:p>
      <w:pPr>
        <w:pStyle w:val="Normal"/>
        <w:rPr>
          <w:lang w:val="en-GB"/>
        </w:rPr>
      </w:pPr>
      <w:r>
        <w:rPr>
          <w:lang w:val="en-GB"/>
        </w:rPr>
      </w:r>
    </w:p>
    <w:p>
      <w:pPr>
        <w:pStyle w:val="Normal"/>
        <w:rPr/>
      </w:pPr>
      <w:r>
        <w:rPr/>
        <w:t>(from “Guida al Museo Ladin de Fascia – Istitut Cultural Ladin – Giunti ed. and www.istladin.ne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45:00Z</dcterms:created>
  <dc:creator>chicco</dc:creator>
  <dc:description/>
  <cp:keywords/>
  <dc:language>en-US</dc:language>
  <cp:lastModifiedBy>Comprensorio Ladino di Fassa</cp:lastModifiedBy>
  <cp:lastPrinted>2005-05-16T11:41:00Z</cp:lastPrinted>
  <dcterms:modified xsi:type="dcterms:W3CDTF">2010-12-14T10:39:00Z</dcterms:modified>
  <cp:revision>10</cp:revision>
  <dc:subject/>
  <dc:title>ANTICA TERRA LADINA</dc:title>
</cp:coreProperties>
</file>